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CAÇÃO Nº. 0008-200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60" w:hanging="0"/>
        <w:jc w:val="both"/>
        <w:rPr/>
      </w:pPr>
      <w:r>
        <w:rPr>
          <w:b/>
        </w:rPr>
        <w:t>“</w:t>
      </w:r>
      <w:r>
        <w:rPr>
          <w:b/>
        </w:rPr>
        <w:t>Solicita ao Executivo Municipal, esclarecimentos sobre a situação do Hospital das Clinicas, bem como, referente a implantação da Universidade em nosso município.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LMO SR.CARLOS ALBERTO DOS SANTOS</w:t>
      </w:r>
    </w:p>
    <w:p>
      <w:pPr>
        <w:pStyle w:val="Normal"/>
        <w:rPr/>
      </w:pPr>
      <w:r>
        <w:rPr/>
        <w:t>DD.Presidente da Câmara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Solicito à mesa, ouvido o plenário, seja encaminhada ao Senhor Prefeito Municipal a presente INDICAÇÃO, pela qual se rogam as providências necessárias no sentido de dar, esclarecimentos sobre a situação do Hospital das Clinicas, bem como, referente a implantação da Universidade em nosso municípi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ala das Sessões, 06/02/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Luis Cezar Bertoncini </w:t>
      </w:r>
    </w:p>
    <w:p>
      <w:pPr>
        <w:pStyle w:val="Normal"/>
        <w:jc w:val="center"/>
        <w:rPr/>
      </w:pPr>
      <w:r>
        <w:rPr/>
        <w:t>Vereador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6:14:00Z</dcterms:created>
  <dc:creator>Camara Munioipal de Echapora</dc:creator>
  <dc:description/>
  <cp:keywords/>
  <dc:language>en-US</dc:language>
  <cp:lastModifiedBy>Camara Munioipal de Echapora</cp:lastModifiedBy>
  <dcterms:modified xsi:type="dcterms:W3CDTF">2007-11-19T18:14:00Z</dcterms:modified>
  <cp:revision>7</cp:revision>
  <dc:subject/>
  <dc:title>INDICAÇÃO Nº &lt;@codigo&gt;</dc:title>
</cp:coreProperties>
</file>