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. 0011-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Solicito ao Ilmo.Sr. Prefeito Municipal determinar ao setor competente tomar providencias no sentido de contatar a empresa responsável pela conservação da estrada SP-333, no trecho da serra próxima a nossa cidade, uma vez que o acostamento está em estado de conservação.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MO SR.CARLOS ALBERTO DOS SANTOS</w:t>
      </w:r>
    </w:p>
    <w:p>
      <w:pPr>
        <w:pStyle w:val="Normal"/>
        <w:rPr/>
      </w:pPr>
      <w:r>
        <w:rPr/>
        <w:t>DD.Presidente da Câmara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vereador que a esse subscreve, nos termos Regimentais vigentes,</w:t>
      </w:r>
      <w:r>
        <w:rPr/>
        <w:t xml:space="preserve"> </w:t>
      </w:r>
      <w:r>
        <w:rPr>
          <w:sz w:val="28"/>
          <w:szCs w:val="28"/>
        </w:rPr>
        <w:t>solicita à mesa, ouvido o plenário, seja encaminhada ao Senhor Prefeito Municipal a presente INDICAÇÃO, pela qual se rogam as providências necessárias no sentido de  contatar a empresa responsável pela conservação da estrada SP-333, no trecho da serra próxima a nossa cidade, uma vez que o acostamento está em estado de conserv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Sala das Sessões, 06/02/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ingos Mont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7:07:00Z</dcterms:created>
  <dc:creator>Camara Munioipal de Echapora</dc:creator>
  <dc:description/>
  <cp:keywords/>
  <dc:language>en-US</dc:language>
  <cp:lastModifiedBy>Camara Munioipal de Echapora</cp:lastModifiedBy>
  <dcterms:modified xsi:type="dcterms:W3CDTF">2007-11-19T18:06:00Z</dcterms:modified>
  <cp:revision>12</cp:revision>
  <dc:subject/>
  <dc:title>INDICAÇÃO Nº &lt;@codigo&gt;</dc:title>
</cp:coreProperties>
</file>