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057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 xml:space="preserve">Solicito ao Executivo Municipal, providencias no sentido de estar renovando a pintura dos sinais de trânsito, nas vias onde foi feito o recapeamento asfáltico, pois, a falta destes pode levar ao acontecimento de acident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.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vereador que a esse subscreve, nos termos Regimentais vigentes, solicita à mesa, ouvido o plenário, seja encaminhada ao Senhor Prefeito Municipal a presente INDICAÇÃO, pela qual se rogam as providências necessárias no sentido de estar renovando a pintura dos sinais de trânsito, nas vias onde foi feito o recapeamento asfáltico, pois, a falta destes pode levar ao acontecimento de aciden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03/04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dnei Julia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7:00Z</dcterms:created>
  <dc:creator>Camara Munioipal de Echapora</dc:creator>
  <dc:description/>
  <cp:keywords/>
  <dc:language>en-US</dc:language>
  <cp:lastModifiedBy>Camara Munioipal de Echapora</cp:lastModifiedBy>
  <dcterms:modified xsi:type="dcterms:W3CDTF">2007-11-21T12:28:00Z</dcterms:modified>
  <cp:revision>3</cp:revision>
  <dc:subject/>
  <dc:title>INDICAÇÃO Nº &lt;@codigo&gt;</dc:title>
</cp:coreProperties>
</file>