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091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Solicito ao Executivo Municipal, para que interceda junto aos representantes da Igreja Católica, no sentido de estar consertando o relógio existente na torre da matri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O vereador que a esse subscreve, nos termos Regimentais vigentes, solicita à mesa, ouvido o plenário, seja encaminhada ao Senhor Prefeito Municipal a presente INDICAÇÃO, pela qual se rogam as providências necessárias no sentido de que interceda junto aos representantes da Igreja Católica, no sentido de estar consertando o relógio existente na torre da mat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07/08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valdo Dor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9:00Z</dcterms:created>
  <dc:creator>Camara Munioipal de Echapora</dc:creator>
  <dc:description/>
  <cp:keywords/>
  <dc:language>en-US</dc:language>
  <cp:lastModifiedBy>Camara Munioipal de Echapora</cp:lastModifiedBy>
  <dcterms:modified xsi:type="dcterms:W3CDTF">2007-11-26T16:20:00Z</dcterms:modified>
  <cp:revision>3</cp:revision>
  <dc:subject/>
  <dc:title>INDICAÇÃO Nº &lt;@codigo&gt;</dc:title>
</cp:coreProperties>
</file>