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39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estudos quanto ao aumento dos funcionários públicos municipais, pois a data base está se aproximand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6 de març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Cesar Bertoncin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742770867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0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09T17:40:00Z</dcterms:modified>
  <cp:revision>2</cp:revision>
  <dc:subject/>
  <dc:title>INDICAÇÃO 0252-2008</dc:title>
</cp:coreProperties>
</file>