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40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que a esse subscreve, nos termos Regimentais vigentes, solicita à mesa, ouvido o plenário, seja encaminhado ao Senhor Prefeito Municipal a presente INDICAÇÃO, pela qual se rogam providências quanto aos reparos a serem efetuados no “mata burros” existente no Bairro Tabajara, pois, o mesmo se encontra em péssimas condiçõe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16 de março de 201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Gustavo Evangelista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712993406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3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09T17:43:00Z</dcterms:modified>
  <cp:revision>2</cp:revision>
  <dc:subject/>
  <dc:title>INDICAÇÃO 0252-2008</dc:title>
</cp:coreProperties>
</file>