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41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o ao Senhor Prefeito Municipal a presente INDICAÇÃO, pela qual se rogam que volte a serem feitos os repasses devidos a APRUME, pois os mesmos não estão sendo realizado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16 de março de 2010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Gustavo Evangelista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250159090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4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09T17:44:00Z</dcterms:modified>
  <cp:revision>2</cp:revision>
  <dc:subject/>
  <dc:title>INDICAÇÃO 0252-2008</dc:title>
</cp:coreProperties>
</file>