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215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que a esse subscreve, nos termos Regimentais vigentes, solicita à mesa, ouvido o plenário, seja encaminhada ao Executivo Municipal a presente REITERAÇÃO DE INDICAÇÃO, pela qual se rogam a conservação da mina localizada na cabeceira do Rio Mandaguar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7 de dezembro de 2010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ônio Roberto de Carvalh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729857531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2:00Z</dcterms:created>
  <dc:creator>Camara Munioipal de Echapora</dc:creator>
  <dc:description/>
  <cp:keywords/>
  <dc:language>en-US</dc:language>
  <cp:lastModifiedBy>Camara Munioipal de Echapora</cp:lastModifiedBy>
  <cp:lastPrinted>2010-12-07T14:40:00Z</cp:lastPrinted>
  <dcterms:modified xsi:type="dcterms:W3CDTF">2010-12-07T17:32:00Z</dcterms:modified>
  <cp:revision>2</cp:revision>
  <dc:subject/>
  <dc:title/>
</cp:coreProperties>
</file>