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29" w:leader="none"/>
        </w:tabs>
        <w:rPr/>
      </w:pPr>
      <w:r>
        <w:rPr/>
        <w:tab/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0027-2011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O vereador desta Casa de Leis que a esta subscreve, nos termos Regimentais vigentes, solicita à mesa a emissão de um ofício, com a assinatura de todos os Srs. Vereadores, endereçado a Gerência Regional da SABESP, Sr. José Roberto Bezson, solicitando a construção de uma “mini estação de tratamento de esgoto” no Bairro Santa Luzia, e após a aprovação do plenário, encaminhar ao Executivo Municipal, para que expeça um ofício com o mesmo teor e encaminhe juntamente com este à gerência referida, ratificando a solicitação conforme contato mantido por este vereador com o Sr. Edson, gerente da SABESP local, e o Sr. José Roberto Bezson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la das Sessões, 01 de março de 2011.</w:t>
      </w:r>
    </w:p>
    <w:p>
      <w:pPr>
        <w:pStyle w:val="TextosemFormata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ão Pedro Rojo Filho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Heading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osemFormatao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i/>
        <w:i/>
        <w:color w:val="0000FF"/>
      </w:rPr>
    </w:pPr>
    <w:r>
      <w:rPr>
        <w:i/>
        <w:color w:val="0000FF"/>
      </w:rPr>
      <w:t>Praça Riodante Fontana – Centro – Echaporã-SP – CEP: 19830-000</w:t>
    </w:r>
  </w:p>
  <w:p>
    <w:pPr>
      <w:pStyle w:val="Footer"/>
      <w:jc w:val="center"/>
      <w:rPr/>
    </w:pPr>
    <w:r>
      <w:rPr>
        <w:i/>
        <w:color w:val="0000FF"/>
      </w:rPr>
      <w:t>Fone: 18-3356-1441 e-mail:cmechapor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5"/>
      <w:gridCol w:w="7952"/>
    </w:tblGrid>
    <w:tr>
      <w:trPr/>
      <w:tc>
        <w:tcPr>
          <w:tcW w:w="159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bookmarkStart w:id="0" w:name="_1056977605"/>
          <w:bookmarkStart w:id="1" w:name="_1056975169"/>
          <w:bookmarkStart w:id="2" w:name="_1031471628"/>
          <w:bookmarkStart w:id="3" w:name="_1031469428"/>
          <w:bookmarkStart w:id="4" w:name="_1031469277"/>
          <w:bookmarkStart w:id="5" w:name="_1031469271"/>
          <w:bookmarkStart w:id="6" w:name="_1031469255"/>
          <w:bookmarkStart w:id="7" w:name="_1031469251"/>
          <w:bookmarkStart w:id="8" w:name="_1031469236"/>
          <w:bookmarkStart w:id="9" w:name="_1031469226"/>
          <w:bookmarkStart w:id="10" w:name="_1031469214"/>
          <w:bookmarkStart w:id="11" w:name="_1031469187"/>
          <w:bookmarkStart w:id="12" w:name="_1031469166"/>
          <w:bookmarkStart w:id="13" w:name="_1031469125"/>
          <w:bookmarkStart w:id="14" w:name="_1031469053"/>
          <w:bookmarkStart w:id="15" w:name="_1031468989"/>
          <w:bookmarkStart w:id="16" w:name="_960793760"/>
          <w:bookmarkStart w:id="17" w:name="_960790608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r>
            <w:rPr/>
            <w:object w:dxaOrig="885" w:dyaOrig="7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55pt;height:66.65pt" filled="f" o:ole="">
                <v:imagedata r:id="rId2" o:title=""/>
              </v:shape>
              <o:OLEObject Type="Embed" ProgID="" ShapeID="ole_rId1" DrawAspect="Content" ObjectID="_975374015" r:id="rId1"/>
            </w:object>
          </w:r>
        </w:p>
      </w:tc>
      <w:tc>
        <w:tcPr>
          <w:tcW w:w="7952" w:type="dxa"/>
          <w:tcBorders>
            <w:bottom w:val="single" w:sz="4" w:space="0" w:color="000000"/>
          </w:tcBorders>
        </w:tcPr>
        <w:p>
          <w:pPr>
            <w:pStyle w:val="Header"/>
            <w:ind w:left="-473" w:firstLine="473"/>
            <w:jc w:val="center"/>
            <w:rPr/>
          </w:pPr>
          <w:r>
            <w:rPr>
              <w:rFonts w:cs="Tahoma" w:ascii="Tahoma" w:hAnsi="Tahoma"/>
              <w:b/>
              <w:i/>
              <w:color w:val="0000FF"/>
              <w:sz w:val="40"/>
              <w:szCs w:val="40"/>
              <w:u w:val="double"/>
            </w:rPr>
            <w:t>Câmara Municipal de Echaporã</w:t>
          </w:r>
        </w:p>
        <w:p>
          <w:pPr>
            <w:pStyle w:val="Header"/>
            <w:ind w:left="-473" w:firstLine="473"/>
            <w:jc w:val="center"/>
            <w:rPr>
              <w:rFonts w:ascii="Tahoma" w:hAnsi="Tahoma" w:cs="Tahoma"/>
              <w:b/>
              <w:b/>
              <w:i/>
              <w:i/>
              <w:color w:val="0000FF"/>
              <w:sz w:val="26"/>
              <w:szCs w:val="26"/>
            </w:rPr>
          </w:pPr>
          <w:r>
            <w:rPr>
              <w:rFonts w:cs="Tahoma" w:ascii="Tahoma" w:hAnsi="Tahoma"/>
              <w:b/>
              <w:i/>
              <w:color w:val="0000FF"/>
              <w:sz w:val="26"/>
              <w:szCs w:val="26"/>
            </w:rPr>
            <w:t>Estado de São Paulo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i/>
              <w:i/>
              <w:color w:val="0000FF"/>
            </w:rPr>
          </w:pPr>
          <w:r>
            <w:rPr>
              <w:rFonts w:cs="Tahoma" w:ascii="Tahoma" w:hAnsi="Tahoma"/>
              <w:b/>
              <w:i/>
              <w:color w:val="0000FF"/>
            </w:rPr>
            <w:t>Cnpj: 02.652.664/0001-6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MS Mincho;Arial Unicode MS" w:cs="Arial"/>
      <w:sz w:val="32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37:00Z</dcterms:created>
  <dc:creator>Camara Munioipal de Echapora</dc:creator>
  <dc:description/>
  <cp:keywords/>
  <dc:language>en-US</dc:language>
  <cp:lastModifiedBy>Camara Munioipal de Echapora</cp:lastModifiedBy>
  <cp:lastPrinted>2011-03-01T15:37:00Z</cp:lastPrinted>
  <dcterms:modified xsi:type="dcterms:W3CDTF">2011-03-01T19:21:00Z</dcterms:modified>
  <cp:revision>3</cp:revision>
  <dc:subject/>
  <dc:title/>
</cp:coreProperties>
</file>