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32-2011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desta Casa de Leis que a esta subscreve, nos termos Regimentais vigentes, solicita à mesa, ouvido o plenário, seja encaminhada ao Executivo Municipal a presente INDICAÇÃO, pela qual se rogam que estude a possibilidade de estar construindo uma cobertura para desembarque de pacientes no Pronto Atendimento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01 de março de 2011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ago Henrique Cardoso dos Santo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707744881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48:00Z</dcterms:created>
  <dc:creator>Camara Munioipal de Echapora</dc:creator>
  <dc:description/>
  <cp:keywords/>
  <dc:language>en-US</dc:language>
  <cp:lastModifiedBy>Camara Munioipal de Echapora</cp:lastModifiedBy>
  <cp:lastPrinted>2011-03-03T14:46:00Z</cp:lastPrinted>
  <dcterms:modified xsi:type="dcterms:W3CDTF">2011-03-03T17:48:00Z</dcterms:modified>
  <cp:revision>2</cp:revision>
  <dc:subject/>
  <dc:title/>
</cp:coreProperties>
</file>