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35-2011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ereador desta Casa de Leis que a esta subscreve, nos termos Regimentais vigentes, solicita à mesa, ouvido o plenário, seja encaminhada ao Executivo Municipal a presente INDICAÇÃO, pela qual se rogam a conservação do bueiro existente na Rua Amapá, pois está sendo utilizado como depósito de lixo, bem como, o calçamento com lajotas no Bairro Sta. Luz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Sessões, 01 de março de 2011.</w:t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s Cesar Bertoncini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osemFormata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18-3356-1441 e-mail:cmechapo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477021931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MS Mincho;Arial Unicode MS" w:cs="Arial"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57:00Z</dcterms:created>
  <dc:creator>Camara Munioipal de Echapora</dc:creator>
  <dc:description/>
  <cp:keywords/>
  <dc:language>en-US</dc:language>
  <cp:lastModifiedBy>Camara Munioipal de Echapora</cp:lastModifiedBy>
  <cp:lastPrinted>2011-03-03T14:53:00Z</cp:lastPrinted>
  <dcterms:modified xsi:type="dcterms:W3CDTF">2011-03-03T17:57:00Z</dcterms:modified>
  <cp:revision>2</cp:revision>
  <dc:subject/>
  <dc:title/>
</cp:coreProperties>
</file>