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9" w:leader="none"/>
        </w:tabs>
        <w:rPr/>
      </w:pPr>
      <w:r>
        <w:rPr/>
        <w:tab/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080-2011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O vereador desta Casa de Leis que a esta subscreve, nos termos Regimentais vigentes, solicita à mesa, ouvido o plenário, seja encaminhada ao Executivo Municipal a presente INDICAÇÃO, pela qual se rogam as providências necessárias para a manutenção nas estradas rurais, principalmente no sentido Echaporã - Bairro Capivara e Bairro Catequese, pois encontram-se em péssimo estado de conservaç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a das Sessões, 19 de abril de 2011.</w:t>
      </w:r>
    </w:p>
    <w:p>
      <w:pPr>
        <w:pStyle w:val="TextosemFormata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ago Henrique Cardoso dos Santo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osemFormata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i/>
        <w:i/>
        <w:color w:val="0000FF"/>
      </w:rPr>
    </w:pPr>
    <w:r>
      <w:rPr>
        <w:i/>
        <w:color w:val="0000FF"/>
      </w:rPr>
      <w:t>Praça Riodante Fontana – Centro – Echaporã-SP – CEP: 19830-000</w:t>
    </w:r>
  </w:p>
  <w:p>
    <w:pPr>
      <w:pStyle w:val="Footer"/>
      <w:jc w:val="center"/>
      <w:rPr/>
    </w:pPr>
    <w:r>
      <w:rPr>
        <w:i/>
        <w:color w:val="0000FF"/>
      </w:rPr>
      <w:t>Fone: 18-3356-1441 e-mail:cmechapor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56977605"/>
          <w:bookmarkStart w:id="1" w:name="_1056975169"/>
          <w:bookmarkStart w:id="2" w:name="_1031471628"/>
          <w:bookmarkStart w:id="3" w:name="_1031469428"/>
          <w:bookmarkStart w:id="4" w:name="_1031469277"/>
          <w:bookmarkStart w:id="5" w:name="_1031469271"/>
          <w:bookmarkStart w:id="6" w:name="_1031469255"/>
          <w:bookmarkStart w:id="7" w:name="_1031469251"/>
          <w:bookmarkStart w:id="8" w:name="_1031469236"/>
          <w:bookmarkStart w:id="9" w:name="_1031469226"/>
          <w:bookmarkStart w:id="10" w:name="_1031469214"/>
          <w:bookmarkStart w:id="11" w:name="_1031469187"/>
          <w:bookmarkStart w:id="12" w:name="_1031469166"/>
          <w:bookmarkStart w:id="13" w:name="_1031469125"/>
          <w:bookmarkStart w:id="14" w:name="_1031469053"/>
          <w:bookmarkStart w:id="15" w:name="_1031468989"/>
          <w:bookmarkStart w:id="16" w:name="_960793760"/>
          <w:bookmarkStart w:id="17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1952208112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26"/>
              <w:szCs w:val="26"/>
            </w:rPr>
          </w:pPr>
          <w:r>
            <w:rPr>
              <w:rFonts w:cs="Tahoma" w:ascii="Tahoma" w:hAnsi="Tahoma"/>
              <w:b/>
              <w:i/>
              <w:color w:val="0000FF"/>
              <w:sz w:val="26"/>
              <w:szCs w:val="26"/>
            </w:rPr>
            <w:t>Estado de São Paul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color w:val="0000FF"/>
            </w:rPr>
          </w:pPr>
          <w:r>
            <w:rPr>
              <w:rFonts w:cs="Tahoma" w:ascii="Tahoma" w:hAnsi="Tahoma"/>
              <w:b/>
              <w:i/>
              <w:color w:val="0000FF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MS Mincho;Arial Unicode MS" w:cs="Arial"/>
      <w:sz w:val="3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23:00Z</dcterms:created>
  <dc:creator>Camara Munioipal de Echapora</dc:creator>
  <dc:description/>
  <cp:keywords/>
  <dc:language>en-US</dc:language>
  <cp:lastModifiedBy>Camara Munioipal de Echapora</cp:lastModifiedBy>
  <cp:lastPrinted>2011-03-17T16:17:00Z</cp:lastPrinted>
  <dcterms:modified xsi:type="dcterms:W3CDTF">2011-04-19T19:26:00Z</dcterms:modified>
  <cp:revision>4</cp:revision>
  <dc:subject/>
  <dc:title/>
</cp:coreProperties>
</file>