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/>
      </w:pPr>
      <w:r>
        <w:rPr>
          <w:b/>
          <w:sz w:val="32"/>
          <w:szCs w:val="32"/>
        </w:rPr>
        <w:t>LEI MUNICIPAL N° 1522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jc w:val="both"/>
        <w:rPr/>
      </w:pPr>
      <w:r>
        <w:rPr/>
        <w:t>“</w:t>
      </w:r>
      <w:r>
        <w:rPr/>
        <w:t>DÁ NOVA REDAÇÃO AO ARTIGO 140, DO ESTATUTO DOS FUNCIONÁRIOS PÚBLICOS MUNICIPAIS DE ECHAPORÃ / SP”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</w:p>
    <w:p>
      <w:pPr>
        <w:pStyle w:val="Normal"/>
        <w:ind w:left="2160" w:firstLine="675"/>
        <w:jc w:val="both"/>
        <w:rPr/>
      </w:pPr>
      <w:r>
        <w:rPr/>
        <w:t>OSVALDO BEDUSQUE, Prefeito do Município de Echaporã, Estado de São Paulo, usando de suas atribuições legais, faz saber que a Câmara Municipal aprovou e ele sanciona e promulga a seguinte Lei,</w:t>
      </w:r>
    </w:p>
    <w:p>
      <w:pPr>
        <w:pStyle w:val="Normal"/>
        <w:ind w:left="2835" w:hanging="0"/>
        <w:jc w:val="both"/>
        <w:rPr/>
      </w:pPr>
      <w:r>
        <w:rPr/>
        <w:t> </w:t>
      </w:r>
    </w:p>
    <w:p>
      <w:pPr>
        <w:pStyle w:val="Normal"/>
        <w:ind w:left="2160" w:hanging="0"/>
        <w:jc w:val="both"/>
        <w:rPr/>
      </w:pPr>
      <w:r>
        <w:rPr/>
        <w:t> </w:t>
      </w:r>
      <w:r>
        <w:rPr/>
        <w:t>Artigo 1º - O artigo 140 do Estatuto dos Funcionários Públicos Municipais de Echaporã/SP, passa ter a seguinte redação: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Artigo 140 – </w:t>
      </w:r>
      <w:r>
        <w:rPr/>
        <w:t>O horário de trabalho será fixado pela autoridade competente de acordo com a natureza e necessidade de serviços, cuja duração não poderá ser superior a 8 (oito) horas diárias e 40 (quarenta) horas semanai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Art. 6º) Esta Lei entrará em vigor na data da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refeitura Municipal de Echaporã em,</w:t>
      </w:r>
    </w:p>
    <w:p>
      <w:pPr>
        <w:pStyle w:val="Normal"/>
        <w:jc w:val="both"/>
        <w:rPr/>
      </w:pPr>
      <w:r>
        <w:rPr/>
        <w:tab/>
        <w:tab/>
        <w:tab/>
        <w:tab/>
        <w:t>05 de Dez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SVALDO BEDUSQU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FEITO MUNICIPAL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egistrada e Publicada nesta secretaria na mesma data supra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Edgard Aparecido de Amori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Diretor Administrativo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23:00Z</dcterms:created>
  <dc:creator>user</dc:creator>
  <dc:description/>
  <cp:keywords/>
  <dc:language>en-US</dc:language>
  <cp:lastModifiedBy>user</cp:lastModifiedBy>
  <cp:lastPrinted>2007-12-04T13:17:00Z</cp:lastPrinted>
  <dcterms:modified xsi:type="dcterms:W3CDTF">2007-12-11T13:10:00Z</dcterms:modified>
  <cp:revision>5</cp:revision>
  <dc:subject/>
  <dc:title>PROJETO DE LEI MUNICIPAL N°___ /2007</dc:title>
</cp:coreProperties>
</file>