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ção Nº.</w:t>
      </w:r>
      <w:r>
        <w:rPr>
          <w:b/>
          <w:sz w:val="28"/>
          <w:szCs w:val="28"/>
        </w:rPr>
        <w:t xml:space="preserve"> 0003-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aporã/SP, 18 de outu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OFICIO/CM/ESPEC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Registra voto de congratulações e aplausos ao SD PM Léo Monteiro Carvalho pelo excelente serviço prestado a nossa comunidad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irvo-me do presente, como representante do povo deste município, para levar ao conhecimento de V.Sa., que estamos muito agradecidos ao </w:t>
      </w:r>
      <w:r>
        <w:rPr>
          <w:b/>
          <w:i/>
          <w:sz w:val="28"/>
          <w:u w:val="single"/>
        </w:rPr>
        <w:t>SD PM LÉO MONTEIRO CARVALHO</w:t>
      </w:r>
      <w:r>
        <w:rPr>
          <w:i/>
          <w:sz w:val="28"/>
        </w:rPr>
        <w:t>,</w:t>
      </w:r>
      <w:r>
        <w:rPr>
          <w:sz w:val="28"/>
        </w:rPr>
        <w:t xml:space="preserve"> pelos relevantes serviços prestados a toda a nossa comunidade, sempre com gentileza, presteza e eficiência, especialmente quando da detenção, em flagrante delito, de vários traficantes de drogas, que perturbavam a tranqüilidade de noss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oportunidade reitero os meus protestos de estima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Conside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OSVALDO BEDUSQU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 S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N CEL PM EDVALDO COEV</w:t>
      </w:r>
    </w:p>
    <w:p>
      <w:pPr>
        <w:pStyle w:val="Normal"/>
        <w:jc w:val="both"/>
        <w:rPr/>
      </w:pPr>
      <w:r>
        <w:rPr>
          <w:sz w:val="28"/>
        </w:rPr>
        <w:t>MARILIA/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2016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1:00Z</dcterms:created>
  <dc:creator>Camara</dc:creator>
  <dc:description/>
  <cp:keywords/>
  <dc:language>en-US</dc:language>
  <cp:lastModifiedBy>Camara Munioipal de Echapora</cp:lastModifiedBy>
  <cp:lastPrinted>2007-10-18T10:06:00Z</cp:lastPrinted>
  <dcterms:modified xsi:type="dcterms:W3CDTF">2007-12-03T13:00:00Z</dcterms:modified>
  <cp:revision>14</cp:revision>
  <dc:subject/>
  <dc:title>Echaporã/Sp, 04 de outubro de 2</dc:title>
</cp:coreProperties>
</file>