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0002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aporã/SP, 02 de març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ICIO/CM/ESPE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 voto de pesar aos familiares do Sr. Donizete Leite, pelo falecimento de sua mãe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umpre-me informar que em sessão ordinária do legislativo municipal, realizada no dia 02 de março p. passado, o nobre vereador TIAGO HENRIQUE CARDOSO DOS SANTOS apresentou requerimento solicitando à mesa, </w:t>
      </w:r>
      <w:r>
        <w:rPr>
          <w:b/>
          <w:sz w:val="28"/>
          <w:szCs w:val="28"/>
        </w:rPr>
        <w:t xml:space="preserve">“Moção de Pesar”, </w:t>
      </w:r>
      <w:r>
        <w:rPr>
          <w:sz w:val="28"/>
          <w:szCs w:val="28"/>
        </w:rPr>
        <w:t>dirigida ao Sr. Donizete Leite e sua família pelo falecimento de sua mãe, a qual foi aprovada pôr unanimidade pelos senhores vereador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apresentado os meus protestos de elevada estima e distinta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consideração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is Gustavo Evange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  <w:t>ILMO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Donizete Leite e famíl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ECHAPORÃ/S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7:00Z</dcterms:created>
  <dc:creator>Camara Munioipal de Echapora</dc:creator>
  <dc:description/>
  <cp:keywords/>
  <dc:language>en-US</dc:language>
  <cp:lastModifiedBy>Camara Munioipal de Echapora</cp:lastModifiedBy>
  <dcterms:modified xsi:type="dcterms:W3CDTF">2010-08-09T16:20:00Z</dcterms:modified>
  <cp:revision>4</cp:revision>
  <dc:subject/>
  <dc:title>Moção Nº</dc:title>
</cp:coreProperties>
</file>