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0012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haporã/SP, 15 de junh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ICIO/CM/ESPE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 voto de aplauso dirigida ao Diretor da Empresa de Ônibus Princesa, pelos veículos que estão sendo usados para transporte de nossos munícipes, dando maior segurança a todos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umpre-me informar que em sessão ordinária do legislativo municipal, realizada no dia 15 de junho p. passado, o nobre vereador  e presidente  LUIS GUSTAVO EVANGELISTA  apresentou requerimento solicitando à mesa, </w:t>
      </w:r>
      <w:r>
        <w:rPr>
          <w:b/>
          <w:sz w:val="28"/>
          <w:szCs w:val="28"/>
        </w:rPr>
        <w:t xml:space="preserve">“Moção de Aplauso”, </w:t>
      </w:r>
      <w:r>
        <w:rPr>
          <w:sz w:val="28"/>
          <w:szCs w:val="28"/>
        </w:rPr>
        <w:t>dirigida a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retor da Empresa de Ônibus Princesa, pelos veículos que estão sendo usados para transporte de nossos munícipes, dando maior segurança a todos, a qual foi aprovada pôr unanimidade pelos senhores vereador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apresentado os meus protestos de elevada estima e distinta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                      Consideração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is Gustavo Evange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>ILMO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ia da Empresa de ônibus Princes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ECHAPORÃ/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59:00Z</dcterms:created>
  <dc:creator>Camara Munioipal de Echapora</dc:creator>
  <dc:description/>
  <cp:keywords/>
  <dc:language>en-US</dc:language>
  <cp:lastModifiedBy>Camara Munioipal de Echapora</cp:lastModifiedBy>
  <dcterms:modified xsi:type="dcterms:W3CDTF">2010-08-11T18:05:00Z</dcterms:modified>
  <cp:revision>3</cp:revision>
  <dc:subject/>
  <dc:title>Moção Nº</dc:title>
</cp:coreProperties>
</file>