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O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EXCELENTÍSSIMO SENHOR PREFEITO MUNICIPAL DE ECHAPORÃ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sunto: Requerimento 0002-2011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b/>
          <w:szCs w:val="24"/>
        </w:rPr>
        <w:t>LUIS GUSTAVO EVANGELISTA</w:t>
      </w:r>
      <w:r>
        <w:rPr>
          <w:rFonts w:cs="Courier New" w:ascii="Courier New" w:hAnsi="Courier New"/>
          <w:szCs w:val="24"/>
        </w:rPr>
        <w:t>, Vereador da Câmara Municipal de Echaporã, vem respeitosamente, à presença de Vossa Excelência, expor e requerer o que segue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</w:rPr>
        <w:t>Considerando, a necessidade de exercer a fiscalização conforme determinação legal.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</w:rPr>
        <w:t>É o presente para requerer a Vossa Excelência, a remessa  de cópias do processo licitatório da construção do Conjunto Habitacional “Odilon Milani” e o contrato assinado pela empresa vencedora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</w:rPr>
        <w:t>Termos em que,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</w:rPr>
        <w:t>P. Deferiment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Courier New" w:ascii="Courier New" w:hAnsi="Courier New"/>
          <w:szCs w:val="24"/>
        </w:rPr>
        <w:t xml:space="preserve">Echaporã, 01/fevereiro/2011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GUSTAVO EVANGELISTA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MO.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SVALDO BEDUSQU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D. 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CHAPORÃ-SP.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(18)3356-1441 e-mail:cmechapora@gmail.com   site:www.camaraechapo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333938106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4:00Z</dcterms:created>
  <dc:creator>Anderson</dc:creator>
  <dc:description/>
  <cp:keywords/>
  <dc:language>en-US</dc:language>
  <cp:lastModifiedBy>Camara Munioipal de Echapora</cp:lastModifiedBy>
  <cp:lastPrinted>2011-02-01T16:35:00Z</cp:lastPrinted>
  <dcterms:modified xsi:type="dcterms:W3CDTF">2011-02-01T18:44:00Z</dcterms:modified>
  <cp:revision>2</cp:revision>
  <dc:subject/>
  <dc:title>RECIBO</dc:title>
</cp:coreProperties>
</file>